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"/>
        <w:gridCol w:w="4990"/>
        <w:gridCol w:w="3651"/>
      </w:tblGrid>
      <w:tr>
        <w:trPr>
          <w:trHeight w:val="28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hioggia, </w:t>
            </w:r>
          </w:p>
        </w:tc>
      </w:tr>
      <w:tr>
        <w:trPr>
          <w:trHeight w:val="146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l Sig.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e p.c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COLO MENEGUOLO FIDENZ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rtemisia, n. 14</w:t>
            </w:r>
          </w:p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0015 CHIOGG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 - concessione ospitalità temporanea 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In esito alla vs domanda con la quale si chiedeva l’autorizzazione ad ospitare temporaneamente presso l’alloggio di Edilizia Residenziale Pubblica a Lei assegnato e sito in via Artemisia n.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AUDONE BARB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ata a Chioggia il 10.08.1986, vista la nota A.T.E.R. prot. n. 13441 del 28.05.2014 prot. comunale n. 26545 del 04.06.2014, si comunica che la stessa è accolta e, pertanto, si autorizza l’ospitalità per un periodo di </w:t>
      </w:r>
      <w:r>
        <w:rPr>
          <w:rFonts w:cs="Arial" w:ascii="Arial" w:hAnsi="Arial"/>
          <w:b/>
          <w:u w:val="single"/>
        </w:rPr>
        <w:t>anni 2</w:t>
      </w:r>
      <w:r>
        <w:rPr>
          <w:rFonts w:cs="Arial" w:ascii="Arial" w:hAnsi="Arial"/>
          <w:bCs/>
        </w:rPr>
        <w:t xml:space="preserve"> a partire dalla data odiern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precisa che l’ospitalità temporanea qualora si protragga per un periodo superiore a quello previsto, ai sensi dell’art. 14, comma 1°, della L.R. 10/96, la S.V. è tenuta a richiedere nuova autorizzazione all’A.T.E.R. e al Comune di appartenenza, fermo restando che gli ospiti non possono in alcun modo maturare diritto al subentro né essere titolari di rapporti diretti con il Comune o con l’A.T.E.R. di Venezi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esponsabile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 Settore Servizi Social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 – 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92-01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OLE_LINK1"/>
    <w:bookmarkStart w:id="1" w:name="OLE_LINK1"/>
    <w:bookmarkEnd w:id="1"/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sp.Procedimento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sz w:val="16"/>
            </w:rPr>
            <w:t>Istruttore: Carolina Nanni -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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outlineLvl w:val="8"/>
    </w:pPr>
    <w:rPr>
      <w:rFonts w:ascii="Arial" w:hAnsi="Arial" w:cs="Arial"/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6:00Z</dcterms:created>
  <dc:creator>mzinato</dc:creator>
  <dc:description/>
  <dc:language>en-US</dc:language>
  <cp:lastModifiedBy>cnanni</cp:lastModifiedBy>
  <cp:lastPrinted>2014-09-11T11:54:00Z</cp:lastPrinted>
  <dcterms:modified xsi:type="dcterms:W3CDTF">2014-09-11T09:56:00Z</dcterms:modified>
  <cp:revision>2</cp:revision>
  <dc:subject/>
  <dc:title> </dc:title>
</cp:coreProperties>
</file>